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республиканск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детских рисунков «Кем быть?»</w:t>
      </w:r>
    </w:p>
    <w:p>
      <w:pPr>
        <w:pStyle w:val="Normal"/>
        <w:rPr/>
      </w:pPr>
      <w:r>
        <w:rPr/>
        <w:t>д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7"/>
        <w:gridCol w:w="4140"/>
        <w:gridCol w:w="1080"/>
        <w:gridCol w:w="1080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О участника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24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Аппликация»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мерл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6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кина Ульян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59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Дени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инско-Посадский район, </w:t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1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>
          <w:trHeight w:val="202" w:hRule="atLeast"/>
        </w:trPr>
        <w:tc>
          <w:tcPr>
            <w:tcW w:w="9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Живопись»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а Зин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ц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шева Ксен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рамышевская СОШ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Полин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Ц «Караш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ь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юрлеминская СОШ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изавет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мер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ОУ «Шумерлинская основная общеобразовательная санаторная школа-интернат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Татьян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55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еркин Александ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ц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бов Дмитри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2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Татьян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ц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Диан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мер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ОУ «Шумерлинская основная общеобразовательная санаторная школа-интернат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катерин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СОШ №17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арова Марин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Ц «Караш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ева Наталь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2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ндре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юрлеминская СОШ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агина Елен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2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27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екоративно-прикладное творчество»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Галина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ОУ «Шумерлинская основная общеобразовательная санаторная школа-интернат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йкина Ирина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мер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ом детск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Валентин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Центр детск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6:00Z</dcterms:created>
  <dc:creator>Администратор</dc:creator>
  <dc:description/>
  <cp:keywords/>
  <dc:language>en-US</dc:language>
  <cp:lastModifiedBy>Администратор</cp:lastModifiedBy>
  <dcterms:modified xsi:type="dcterms:W3CDTF">2009-05-15T09:59:00Z</dcterms:modified>
  <cp:revision>1</cp:revision>
  <dc:subject/>
  <dc:title>Итоги республиканского этапа </dc:title>
</cp:coreProperties>
</file>